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sclat est situé au Nord-Ouest du département du Lot, à trois kilomètres de la vallée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dogne. La commune, aux portes même du Périgord,  se trouve au cœur d’un e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limité par Sarlat, Gourdon et Souillac qui correspond aux bassins d’emplois et de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tenant à la région du Quercy, elle est rattachée au canton de Payrac. Actuelle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lat adhère  à la communauté de communes Haute Bouriane qui compte 3800 habi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erficie de Masclat recouvre 1000 hectares, sa topographie est constituée d’un plat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s’étend de part et d’autre de la RD 47. L’entité paysagère est très diversifiée. A l’est,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ef est modifié avec la vallée de la Ribeyronne. A l’ouest, le plateau s’abai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ivement vers les plaines alluvionnaires de la Dordogne. Entre les  collines appel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Pech », formées d’un cailloutis calcaire et couvertes de chênes et chê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s, se faufile une langue argilo-calcaire domaine des forêts de châtaigniers et de p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imes. C’est le prolongement naturel de la Bour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ltitude varie de 120 m dans la vallée pour atteindre 190 m environ sur le plateau où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anté  le 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imat y est remarquablement tempéré. Les hivers peu rigoureux, laissent place à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mps généralement doux et humide. Les étés y sont chauds, parfois marqués pa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ents orages. L’automne souvent doux et ensoleillé est propice à la cueillette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gn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démographi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ès une baisse régulière depuis 1962, la tendance s’est inversée pour atteindre 3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tants en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nsité est comparable à celle du département, ce chiffre est révélateur d’une com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rale, active, proche de centres d’emplois et de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les deux derniers recensements, la population garde un indice de jeunesse constant, t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étant très inférieur à celui du département et de la France : il témoigne d’une 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illissante. En effet, un habitant sur trois a plus de 60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’habitat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parc de logement est en forte progression depuis 1990 et se compose, pour les 2/3,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idences principales. Le nombre de résidences secondaires est en nette progression dep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 pour atteindre 50 logements en 1999 ; cette donnée met en évidence l’attrait pour 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ires naturels et authentiques, ce qui a permis une restauration de qualité du bâti anci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logements sont constitués de maisons individuelles, 80 % sont propriétaires de leur lo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c est relativement ancien puisque 70 % des constructions ont été bâties avant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ythme de la construction neuve s’est accéléré ces dernières années avec 11 autoris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livrées entre 1999 et 2003, soit une moyenne de trois maisons par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’activité économ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griculture est une activité importante pour la commune. Les exploitations sont implant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tiellement à proximité du bourg, elles se partagent les 456 hectares de surface agric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e. On y pratique la polyculture : prairies, céréales, etc… Les noyeraies (AOC du Périgor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t des éléments importants car elles structurent le paysage. La culture du tabac et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ne a quasiment disparu. Les élevages de bovins à viande,  principalement de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ousine, de porcs et de volailles sont présents sur le terri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tivité commerciale est représentée par deux restaurants, un restaurant saisonnier « 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linou » ainsi qu’une boulangerie-épicerie. Quant au tissu artisanal, il est présent a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artisans maçons, un menuisier ébéniste, un paysagiste ainsi qu’un artisan poly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çon, plombier et entretien des espaces ver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activité artistique a son siège social implanté dans le bourg (Orchestre et stu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enregistrement) – « Les Numériques de Bram’s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arage station-service est installé depuis peu en centre bourg « Garage du Centre 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ervices publics se limitent  à la mairie, l’école publique (3 sections du CP au CE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à noter que Masclat fait  partie d’un regroupement pédagogique avec les comm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sines de Fajoles et Lamothe-Féne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é tourist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lat occupe une position centrale au sein du triangle reliant les villes de Sarlat (17 km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don (13 km) et Souillac (13 km) qui draînent une large part du tourisme en Querc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ig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vironnement est très attrayant puisque les activités nautiques primordiales en é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aignade, pêche, canoë) liées à la rivière Dordogne sont possibles à quelques minutes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 la présence au cœur du village du château : un ancien repaire du 14</w:t>
      </w:r>
      <w:r>
        <w:rPr>
          <w:vertAlign w:val="superscript"/>
        </w:rPr>
        <w:t>ème</w:t>
      </w:r>
      <w:r>
        <w:rPr/>
        <w:t xml:space="preserve"> siècle, plusi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s remanié (ne se visite pas), l’intérêt historique est conforté par l’existence, à proximit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château de Fénelon (commune de Sainte Mondane  - Dordogne) où naquit Françoi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gnac de Lamothe-Fénelon, archevêque de Cambrai et précepteur du Duc de Bourgo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élément du patrimoine, l’église Saint-Hilaire qui conserve un portail roman de la fin 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iècle. A proximité l’ancien presbytère présente une petite baie moulurée datant du 1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è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entre bourg une maison ancienne et une croix seraient témoins de l’occupation angla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e la guerre de cent 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n, préhistoire oblige : la visite des grottes de Cougnac (prés de Gourdon) qui révè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intures et  concrétions, s’impose. Par ailleurs, sur la commune voisine de Fajoles un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historique « Le Piage » fait l’objet de fouilles ponctuelles et l’on y côtoie « Néanderthal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-Magnon ». La maison du Piage qui rassemble de nombreux vestiges de nos loint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êtres est ouvert, à la visite en  été et sur réservation le restant de l’année  auprès de l’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urisme de  Payrac (tél : 05.65.37.94.24) Autre curiosité, à la sortie du bourg, sur le m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une bâtisse une figure sculptée représ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ersonnage étranglé. D’après la tradition orale, le forgeron du village qui battait le fer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ppait son enclume de très bonne heure gênait le seigneur du lieu. Ce dernier voulait le f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araître  mais échoua à plusieurs reprises. Le forgeron,  conscient de sa situation critique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ait en  informer les habitants du village, il s’est fait représenter en mauvaise postur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belle initiative de communication avant l’heure !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lat c’est aussi plusieurs circuits de randonnée qui enchanteront les marcheur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min de la Ribeyrone : ce circuit aux paysages variés vous fera partager le cadr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ucolique de la vallée de la « Ribeyrone » , la solitude boisée du « Mal perdu » et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nfin l’architecture rurale d’un village authentiqu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le chemin des communaux : ce circuit représente un « échantillon » remarquable d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a Bouriane, bien équilibré entre partie boisées et vallons harmonieux.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nfin, dernier en date, le chemin dit « de Fénelon » relie dans un paysage préservé un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s plus beau château du Périgord Noir, qui fut la propriété de cette illustre  famille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ur la commune de Sainte-Mondane (Dordogne), à l’église Saint Sixte sur la commun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e Lamothe-Fénelon (autrefois Lamothe Massaut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l est à noter que cette  église fortifiée a reçu, en son temps, les sépultures des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« Fénelon » dans une chapelle édifiée par cette famille qui possèdait de nombreux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iens sur cette commune. Ce chemin qui traverse Masclat est jalonné de croix dites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« Croix de Fénelon ». Cette magnifique randonnée s’étend sur 15 kms (aller-reto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3:00Z</dcterms:created>
  <dc:creator>station</dc:creator>
  <dc:description/>
  <cp:keywords/>
  <dc:language>en-US</dc:language>
  <cp:lastModifiedBy>station</cp:lastModifiedBy>
  <cp:lastPrinted>2012-03-06T15:06:00Z</cp:lastPrinted>
  <dcterms:modified xsi:type="dcterms:W3CDTF">2012-03-29T08:53:00Z</dcterms:modified>
  <cp:revision>2</cp:revision>
  <dc:subject/>
  <dc:title>MAIRIE DE MASCLAT </dc:title>
</cp:coreProperties>
</file>